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9.04.2016г                                                                                           № 5- 19 р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от 27.06.2013 г. № 35-126 р. «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главой 31 «Земельный налог»,  ст. 397 части второй  Налогового кодекса Российской Федерации, руководствуясь ст. 20 Устава Орловского сельсовета сельский Совет депутатов РЕШИЛ: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и дополнения в ак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3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налогоплательщиков – организаций –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плательщиками-организациями налог подлежит уплате не позднее 10 февраля года, следующим за истекшим налоговым периодом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ункт 3.2. исключить.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3.  пункт 5.4.изложить в следующей редакци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« участники гражданской войны, Великой Отечественной  войны, других боевых операций по защите СССР из числа военнослужащих, проходивших службу в воинских частях, штабах и учреждениях, входящих в состав действующей армии, и бывших партизан, а также ветераны боевых действи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Опубликовать настоящее решение  в периодическом печатном издании «Депутатские вести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Настоящее решение вступает в силу в день, следующий за днем его официального  опубликования и распространяется на  правоотношения возникшие с 01.01.2016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Глава сельсовета                                        В.Е.Крапивкин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16-05-10T14:43:00Z</cp:lastPrinted>
  <dcterms:modified xsi:type="dcterms:W3CDTF">2016-05-10T07:43:00Z</dcterms:modified>
  <cp:revision>32</cp:revision>
  <dc:subject/>
  <dc:title/>
</cp:coreProperties>
</file>